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SK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Oct 2015, Mineral Ferrous Metallurgy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convention of extraordinary General Meeting of Shareholders and agenda of extraordinary General Meeting of Shareholders of Mineral Ferrous Metallurgy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olding time: Expected on 26 Nov 2015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Date of closing list of attendants: 22 Oc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olding place: Mineral Ferrous Metallurgy Joint Stock Company – Km 15, Highway No. 21, Thanh Lap Commune, Luong Son District, Hoa Binh Provinc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tatement on amending, supplementing Charter of Mineral Ferrous Metallurgy Joint Stock Company in accordance with Enterprise Law No. 68/2014/QH13 dated 26 Nov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tatement on capital divestment at Sai Gon Resources Joint Stock Company and Lai Chau Diamond Co., Ltd and use of the divested capital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ssign Mr. Tran Manh Hung – Chair of Board of Directors to implement the necessary work to hold the extraordinary General Meeting of Shareholders in accordance with the laws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Approve the resolutions below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he resolution was made based on Board Minutes No. 12/BB – HDQT/ 2015/KSK dated 05 Oct 2015 of Mineral Ferrous Metallurgy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his resolution takes effect as from 05 Oct 2015. Board of Directors, Management Board of Mineral Ferrous Metallurgy Joint Stock Company take responsibility for performing it.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0-06T08:13:00Z</dcterms:modified>
  <cp:revision>672</cp:revision>
  <dc:subject/>
  <dc:title/>
</cp:coreProperties>
</file>